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182245</wp:posOffset>
            </wp:positionV>
            <wp:extent cx="1626235" cy="1606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41910</wp:posOffset>
            </wp:positionV>
            <wp:extent cx="1205230" cy="1342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Pozvánk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 netradiční soutěž hasičů 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íležitosti posvícení v obci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Úlibice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1. ročník</w:t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Úlibický kolá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 konání: sobota 28. září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sto konání: Úlibice u rybníka,“na pile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hájení soutěže: 09,0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dmínky: soutěžit se bude z přírodního zdroje vody, nebude se používat základna, cíl v obvyklé vzdálenost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ozhodčí: pozváni nebo z vlastních řa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rtovné: 250,-Kč za každé družstvo, počet družstev je neomez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čerstvení: účastníci soutěže si budou hradit z vlastních zdrojů, párky, guláš, uzené, pitný režim bude dodržován (bude kontrolován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testy: případné protesty je možno podat po předložení jednoho litru hodnotné kořalky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edběžné přihláška, zaslat na adresu Obce Úlibice, Úlibice 53, 50707 nebo na emailovou adresu </w:t>
      </w:r>
      <w:hyperlink r:id="rId4">
        <w:r>
          <w:rPr>
            <w:rStyle w:val="InternetLink"/>
            <w:sz w:val="32"/>
            <w:szCs w:val="32"/>
          </w:rPr>
          <w:t>lubos.kraus@seznam.cz</w:t>
        </w:r>
      </w:hyperlink>
    </w:p>
    <w:p>
      <w:pPr>
        <w:pStyle w:val="Normal"/>
        <w:rPr/>
      </w:pPr>
      <w:r>
        <w:rPr>
          <w:b/>
          <w:sz w:val="32"/>
          <w:szCs w:val="32"/>
        </w:rPr>
        <w:t>SDH</w:t>
      </w:r>
      <w:r>
        <w:rPr>
          <w:sz w:val="32"/>
          <w:szCs w:val="32"/>
        </w:rPr>
        <w:t>: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čet družstev: muži: _________________ ženy: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doucí družstev:__________________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bos.kraus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11:00Z</dcterms:created>
  <dc:creator>XXX</dc:creator>
  <dc:description/>
  <cp:keywords/>
  <dc:language>en-US</dc:language>
  <cp:lastModifiedBy>Sekretarka</cp:lastModifiedBy>
  <cp:lastPrinted>2017-08-22T18:31:00Z</cp:lastPrinted>
  <dcterms:modified xsi:type="dcterms:W3CDTF">2019-08-06T05:11:00Z</dcterms:modified>
  <cp:revision>2</cp:revision>
  <dc:subject/>
  <dc:title>Pozvánka</dc:title>
</cp:coreProperties>
</file>